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345" cy="676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00"/>
        <w:gridCol w:w="114"/>
        <w:gridCol w:w="1386"/>
        <w:gridCol w:w="239"/>
        <w:gridCol w:w="150"/>
        <w:gridCol w:w="231"/>
        <w:gridCol w:w="880"/>
        <w:gridCol w:w="300"/>
        <w:gridCol w:w="1016"/>
        <w:gridCol w:w="104"/>
        <w:gridCol w:w="80"/>
        <w:gridCol w:w="270"/>
        <w:gridCol w:w="199"/>
        <w:gridCol w:w="393"/>
        <w:gridCol w:w="58"/>
        <w:gridCol w:w="127"/>
        <w:gridCol w:w="453"/>
        <w:gridCol w:w="324"/>
        <w:gridCol w:w="125"/>
        <w:gridCol w:w="71"/>
        <w:gridCol w:w="80"/>
        <w:gridCol w:w="1160"/>
        <w:gridCol w:w="69"/>
        <w:gridCol w:w="31"/>
        <w:gridCol w:w="487"/>
        <w:gridCol w:w="1013"/>
        <w:gridCol w:w="129"/>
        <w:gridCol w:w="431"/>
        <w:gridCol w:w="268"/>
        <w:gridCol w:w="672"/>
        <w:gridCol w:w="309"/>
        <w:gridCol w:w="351"/>
        <w:gridCol w:w="89"/>
        <w:gridCol w:w="860"/>
        <w:gridCol w:w="471"/>
        <w:gridCol w:w="1209"/>
      </w:tblGrid>
      <w:tr>
        <w:trPr>
          <w:trHeight w:val="255" w:hRule="atLeast"/>
        </w:trPr>
        <w:tc>
          <w:tcPr>
            <w:tcW w:w="136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. Показатели финансового состояния учреждения на последнюю отчетную дату, предшествующую дате составления плана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 последнюю отчетную дату, предшествующую дате составления Плана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ятельность с целевыми средствами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ятельность по государственному заданию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иносящая доход деятельность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I. Нефинансовые активы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новные средства (балансовая стоимость, 010100000), всего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459262.17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9465.74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788727.91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070909.2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070909.2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движимое имущество учреждения (010110000)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ое движимое имущество учреждения (01013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164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753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1395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едметы лизинга (01014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основных средств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63500.09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9465.74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392965.83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039438.17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039438.17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недвижимого имущества учреждения (010410000)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иного движимого имущества учреждения (01043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5382.19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753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5135.19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предметов лизинга (01044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новные средства (остаточная стоимость, стр. 010 - стр. 02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395762.08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395762.08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31471.03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31471.03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движимое имущество учреждения (остаточная стоимость,</w:t>
              <w:br/>
              <w:t>стр. 011 - стр. 021)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ое движимое имущество учреждения (остаточная стоимость,</w:t>
              <w:br/>
              <w:t>стр. 013 - стр. 023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6259.8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6259.81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едметы лизинга (остаточная стоимость, стр. 014 - стр. 024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материальные активы (балансовая стоимость, 010200000)*, всего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ое движимое имущество учреждения (010230000)*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едметы лизинга (010240000)*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нематериальных активов *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ого движимого имущества учреждения (010439000)*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едметов лизинга (010449000)*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материальные активы (остаточная стоимость, стр. 040 - стр. 05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2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ое движимое имущество учреждения (остаточная стоимость,</w:t>
              <w:br/>
              <w:t>стр. 042 - стр. 052)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едметы лизинга (остаточная стоимость, стр. 043 - стр. 053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произведенные активы (балансовая стоимость, 0103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010547.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010547.2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териальные запасы (0105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5998.47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024.5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4023.05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ложения в нефинансовые активы (0106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91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недвижимое имущество учреждения (010610000)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иное движимое имущество учреждения (01063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9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предметы лизинга (01064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финансовые активы в пути (0107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движимое имущество учреждения в пути (010710000)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ое движимое имущество учреждения в пути (01073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едметы лизинга в пути (01074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финансовые активы имущества казны (балансовая стоимость, 010800000)*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имущества, составляющего казну (010450000)*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финансовые активы имущества казны (остаточная стоимость,</w:t>
              <w:br/>
              <w:t>стр. 110 - стр. 12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Итого по разделу I </w:t>
              <w:br/>
              <w:t>(стр. 030 + стр. 060 + стр. 070 + стр. 080 + стр. 090 + стр. 100 + стр. 130 + стр. 14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672307.7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024.5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710332.33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II. Финансовые активы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средства учреждения (0201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989.38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4998.87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0988.25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989.38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4998.87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0988.25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средства учреждения на лицевых счетах в органе казначейства (020111000)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средства учреждения в пути в органе казначейства (020113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средства учреждения на счетах в кредитной</w:t>
              <w:br/>
              <w:t>организации (020121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средства учреждения в кредитной организации в пути (020123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ккредитивы на счетах учреждения в кредитной организации (020126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средства учреждения в иностранной валюте на счетах в кредитной организации (020127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асса (020134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документы (020135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средства учреждения, размещенные на депозиты в кредитной организации (020122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нансовые вложения (0204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ценные бумаги, кроме акций (020420000)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кции и иные формы участия в капитале (02043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финансовые активы (02045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доходам (0205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выданным авансам (0206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132.88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132.88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кредитам, займам, ссудам (0207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представленным кредитам, ссудам, займам (020710000)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рамках целевых иностранных кредитов (заимствований) (02072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 дебиторами по государственным (муниципальным) гарантиям (02073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с подотчетными лицами (0208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ущербу имуществу (0209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счеты с дебиторами (0210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НДС по приобретенным материальным ценностям, работам, услугам (021001000)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с финансовым органом по наличным денежным средствам (021003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ложения в финансовые активы (0215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ценные бумаги, кроме акций (021520000)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кции и иные формы участия в капитале (02153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финансовые активы (02155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 по разделу II (стр. 170 + стр. 210 + стр. 230 + стр. 260 + стр. 290 +</w:t>
              <w:br/>
              <w:t>стр. 310 + стр. 320 + стр. 330 + стр. 37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85049927.2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4711.61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84655215.6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БАЛАНС (стр. 150 + стр. 4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2380.54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2736.1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55116.73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III. Обязательства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с кредиторами по долговым обязательствам (0301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долговым обязательствам в рублях (030110000)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долговым обязательствам по целевым иностранным кредитам (заимствованиям) (03012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2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государственным (муниципальным) гарантиям (03013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долговым обязательствам в иностранной валюте (03014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принятым обязательствам (0302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платежам в бюджеты (0303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налогу на доходы физических лиц (030301000)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 (030302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налогу на прибыль организаций (030303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налогу на добавленную стоимость (030304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4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прочим платежам в бюджет (030305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5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обязательному социальному страхованию от несчастных случаев на производстве и профессиональных заболеваний (030306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счеты с кредиторами (0304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1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с депонентами (030402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удержаниям из выплат по оплате труда (030403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3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4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с подотчетными лицами (0208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четы по доходам (0205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672.72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672.72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счеты по ущербу и иным доходам (020900000)</w:t>
            </w:r>
          </w:p>
        </w:tc>
        <w:tc>
          <w:tcPr>
            <w:tcW w:w="1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 по разделу III (стр.470+ стр.480+ стр. 510+ стр.530+ стр.570+ стр.580 + стр.590 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5885.2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5885.29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IV. Финансовый результат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нансовый результат хозяйствующего субъекта (04010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2380.54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143149.1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9231.44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3</w:t>
            </w:r>
          </w:p>
        </w:tc>
        <w:tc>
          <w:tcPr>
            <w:tcW w:w="123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14245737.36</w:t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402861.84</w:t>
            </w:r>
          </w:p>
        </w:tc>
        <w:tc>
          <w:tcPr>
            <w:tcW w:w="1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14648599.2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1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ходы будущих периодов (04014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4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будущих периодов (04015000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БАЛАНС (стр. 600 + стр. 620)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2380.54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2736.1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55116.73</w:t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* Данные по этим строкам в валюту баланса не входят.</w:t>
            </w:r>
          </w:p>
        </w:tc>
        <w:tc>
          <w:tcPr>
            <w:tcW w:w="10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0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  <w:bookmarkStart w:id="0" w:name="RANGE!A1%3AH22"/>
            <w:bookmarkStart w:id="1" w:name="RANGE!A1%3AH22"/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bookmarkStart w:id="2" w:name="RANGE!A1%3AH22"/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3. Показатели по поступлениям учреждения</w:t>
            </w:r>
            <w:bookmarkEnd w:id="2"/>
          </w:p>
        </w:tc>
      </w:tr>
      <w:tr>
        <w:trPr>
          <w:trHeight w:val="255" w:hRule="atLeast"/>
        </w:trPr>
        <w:tc>
          <w:tcPr>
            <w:tcW w:w="70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 по видам поступлений: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сидии на государственное задание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поступления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рмативный объем финансового обеспечения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енсация на переходный период</w:t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0988.25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729.4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0258.84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Поступления, всего в том числе: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808788.0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654028.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893866.39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60161.6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49760.00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сидии на выполнение государственного задания в том числе: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893866.39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654028.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893866.39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60161.6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осударственная услуга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893866.39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893866.3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893866.39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_5м - Предоставление общедоступного бесплатного дошкольного образования на территории муниципального района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893866.39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893866.3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893866.39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осударственная работа</w:t>
            </w:r>
          </w:p>
        </w:tc>
        <w:tc>
          <w:tcPr>
            <w:tcW w:w="3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упления от оказания государственным учреждением  (подразделением) услуг, в соответствии с государственным заданием на платной основе, всего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осударственная услуга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Целевые субсидии, всего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00.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00.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сидия на</w:t>
            </w:r>
          </w:p>
        </w:tc>
        <w:tc>
          <w:tcPr>
            <w:tcW w:w="3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цели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00.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00.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упления от оказания государственным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 в том числе: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упления от иной приносящей доход деятельности, всего в том числе: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49760.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49760.00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 аренды имущества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(указать)</w:t>
            </w:r>
          </w:p>
        </w:tc>
        <w:tc>
          <w:tcPr>
            <w:tcW w:w="3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49760.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49760.00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упления от реализации ценных бумаг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ланируемый остаток средств на конец планируемого года с учетом прочих поступлений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44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  <w:bookmarkStart w:id="3" w:name="RANGE!A1%3AI26"/>
            <w:bookmarkStart w:id="4" w:name="RANGE!A1%3AI26"/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bookmarkStart w:id="5" w:name="RANGE!A1%3AI26"/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. Показатели по выплатам учреждения</w:t>
            </w:r>
            <w:bookmarkEnd w:id="5"/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КОСГУ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Доп КР</w:t>
            </w:r>
          </w:p>
        </w:tc>
        <w:tc>
          <w:tcPr>
            <w:tcW w:w="10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Доп ФК</w:t>
            </w:r>
          </w:p>
        </w:tc>
        <w:tc>
          <w:tcPr>
            <w:tcW w:w="11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Доп ЭК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1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 по видам выплат: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 счетов субсидий на государственное задание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 счетов субсидий на иные цели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 счетов прочих поступлений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латы, всего в том числе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979776.27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694757.4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00.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80018.84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труда и начисления на выплаты по оплате труда, всего из них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217851.34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226884.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967.34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456106.63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694995.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61111.63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61744.71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31889.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9855.71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работ, услуг, всего из них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13146.55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98146.5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00.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00.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500.00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500.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43810.00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43810.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боты (услуги) по содержанию имуществ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342.90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9342.9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00.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боты (услуги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15493.65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05493.6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00.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циальное обеспечение, всего из них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0668.96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668.9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00.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упление нефинансовых активов, всего из них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8109.42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9057.9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9051.5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9204.36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204.3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000.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величение стоимости непроизводственных активов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8905.06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9853.5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051.5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ъем публичных обязательств, все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анные АЦК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КОСГУ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Доп КР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Доп ФК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Доп ЭК</w:t>
            </w:r>
          </w:p>
        </w:tc>
        <w:tc>
          <w:tcPr>
            <w:tcW w:w="1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 по видам выплат: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 счетов субсидий на государственное задани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 счетов субсидий на иные цели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 счетов прочих поступлений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пК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пФК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пЭК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сидииГосЗадани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сидииИные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0007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204.36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204.3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003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00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13543.51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13543.5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005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4220.49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4220.4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05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571.2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571.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99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003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740.03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740.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099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987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98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300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8960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896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036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99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005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6988.51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6988.5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003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5666.54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5666.5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005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43775.73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43775.7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003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989.38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989.3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100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500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5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002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1897.58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1897.5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0006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185.56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185.5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99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0025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6064.78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6064.7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000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5000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5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99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00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89414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894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3002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4085.88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4085.8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0002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775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77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99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00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603.03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603.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300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2519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251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99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0017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422.31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422.3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99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99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003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43221.94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43221.9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00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000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0031.64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0031.6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99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0099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671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67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0017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799.69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799.6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00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19533.46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19533.4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00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8121.32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8121.3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99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005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29763.27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29763.2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006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317.56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317.5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000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572.54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572.5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007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937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93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00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20308.51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20308.5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015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669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66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3002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8594.12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8594.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035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718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71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300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651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65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00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11733.49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11733.4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00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89300.97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89300.97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005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1765.47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1765.47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00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568.89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568.89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005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2073.17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2073.17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00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0003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0007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0017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9051.5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9051.5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00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045.19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045.19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300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213.65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213.65</w:t>
            </w:r>
          </w:p>
        </w:tc>
        <w:tc>
          <w:tcPr>
            <w:tcW w:w="3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8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  <w:bookmarkStart w:id="6" w:name="RANGE!A1%3AF8"/>
            <w:bookmarkStart w:id="7" w:name="RANGE!A1%3AF8"/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bookmarkStart w:id="8" w:name="RANGE!A1%3AF8"/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5. Мероприятия по развитию и оптимизаци деятельности учреждения (подразделения)</w:t>
            </w:r>
            <w:bookmarkEnd w:id="8"/>
          </w:p>
        </w:tc>
        <w:tc>
          <w:tcPr>
            <w:tcW w:w="3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8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дача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ероприяти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лановый результат</w:t>
            </w:r>
          </w:p>
        </w:tc>
        <w:tc>
          <w:tcPr>
            <w:tcW w:w="3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3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8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30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3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3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м.главного бухгалтера УО ИКМО г.Казани</w:t>
            </w:r>
          </w:p>
        </w:tc>
        <w:tc>
          <w:tcPr>
            <w:tcW w:w="30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айруллина А.А.</w:t>
            </w:r>
          </w:p>
        </w:tc>
        <w:tc>
          <w:tcPr>
            <w:tcW w:w="3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3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3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8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8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7:00Z</dcterms:created>
  <dc:creator>Мещерякова</dc:creator>
  <dc:description/>
  <cp:keywords/>
  <dc:language>en-US</dc:language>
  <cp:lastModifiedBy>Мещерякова</cp:lastModifiedBy>
  <dcterms:modified xsi:type="dcterms:W3CDTF">2016-05-04T11:57:00Z</dcterms:modified>
  <cp:revision>2</cp:revision>
  <dc:subject/>
  <dc:title/>
</cp:coreProperties>
</file>